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</w:t>
      </w:r>
      <w:r>
        <w:rPr>
          <w:rFonts w:eastAsia="黑体;SimHei" w:cs="宋体;SimSun" w:ascii="黑体;SimHei" w:hAnsi="黑体;SimHei"/>
          <w:sz w:val="30"/>
          <w:szCs w:val="30"/>
        </w:rPr>
        <w:t>2-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对地方专项转移支付绩效目标审核表使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适用于有关部门在审核专项转移支付绩效目标时使用，全面反映审核主体对专项转移支付绩效目标的审核意见，是绩效目标审核的主要工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审核内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绩效目标审核包括完整性审核、相关性审核、适当性审核和可行性审核等四个方面。绩效目标审核应充分参考专项或项目的政策目标、立项的必要性和可行性、实施方案以及以前年度绩效信息等内容，还应充分考虑财政资金支持的方向、范围和方式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二、审核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项转移支付绩效目标审核采取定性审核的方式。定性审核分为“优”、“良”、“中”、“差”四个等级，其中，填报内容完全符合要求的，定级为“优”；绝大部分内容符合要求、仅需对个别内容进行修改完善的，定级为“良”；部分内容不符合要求、但通过修改完善后能够符合要求的，定级为“中”；内容为空、大部分内容不符合要求，或总体目标已经实现或取消的，定级为“差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核主体对每一项审核内容逐一提出定性审核意见，并根据各项审核情况，汇总确定“综合评定等级”，比如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项审核内容中，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及以上为“优”、且其他项无“中”、“差”级的，可定级为“优”；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及以上为“良”及以上、且其他项无“差”级的，可定级为“良”；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及以上为“中”及以上的，可定级为“中”等。同时，在本表“总体意见”栏中对该专项或项目绩效目标的修改完善、预算安排等提出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5:00Z</dcterms:created>
  <dc:creator>LENOVO USER</dc:creator>
  <dc:description/>
  <cp:keywords/>
  <dc:language>en-US</dc:language>
  <cp:lastModifiedBy>苗俊峰</cp:lastModifiedBy>
  <cp:lastPrinted>2015-09-29T16:52:00Z</cp:lastPrinted>
  <dcterms:modified xsi:type="dcterms:W3CDTF">2015-09-29T08:53:00Z</dcterms:modified>
  <cp:revision>81</cp:revision>
  <dc:subject/>
  <dc:title/>
</cp:coreProperties>
</file>