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对地方专项转移支付绩效目标管理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441440" cy="7833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7833960"/>
                          <a:chOff x="0" y="0"/>
                          <a:chExt cx="6441480" cy="783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41480" cy="78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3120" y="0"/>
                            <a:ext cx="20217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整体绩效目标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5076360"/>
                            <a:ext cx="15854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绩效目标开展相应的绩效管理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318320"/>
                            <a:ext cx="1047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2039040"/>
                            <a:ext cx="93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982520"/>
                            <a:ext cx="14072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由预算评审中心审核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委托第三方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5182200"/>
                            <a:ext cx="1468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预算下达绩效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4001760"/>
                            <a:ext cx="171144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预算安排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预算控制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国务院和全国人大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2782080"/>
                            <a:ext cx="1352520" cy="521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定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222920"/>
                            <a:ext cx="11570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央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定绩效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7520" y="14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720" y="1318320"/>
                            <a:ext cx="4744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7080" y="203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1000" y="198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760" y="27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760" y="27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6280" y="168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2800" y="2911320"/>
                            <a:ext cx="294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0240" y="40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9040" y="3448800"/>
                            <a:ext cx="471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、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99520" y="518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4400" y="533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2080" y="2817360"/>
                            <a:ext cx="6091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安排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12800" y="30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5880" y="2906280"/>
                            <a:ext cx="294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2pt;height:616.85pt" coordorigin="0,0" coordsize="10144,12337">
                <v:rect id="shape_0" stroked="f" o:allowincell="f" style="position:absolute;left:0;top:1;width:10143;height:12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54;top:0;width:318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整体绩效目标管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68;top:7994;width:2496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据绩效目标开展相应的绩效管理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076;width:164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政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0;top:3211;width:14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8;top:3122;width:2215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由预算评审中心审核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委托第三方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8161;width:231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随预算下达绩效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3;top:6302;width:2694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入预算安排流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预算控制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国务院和全国人大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081;top:4381;width:2129;height:8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定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1926;width:1821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央主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设定绩效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19;top:22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13;top:2076;width:74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161;top:32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6;top:31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6;top:43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6;top:43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09;top:26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57;top:4585;width:46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42;top:63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62;top:5431;width:742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优、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41;top:81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6;top:83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08;top:4437;width:958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安排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09;top:4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474;top:4577;width:46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460490" cy="9533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9533160"/>
                          <a:chOff x="0" y="0"/>
                          <a:chExt cx="6460560" cy="953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60560" cy="95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040" y="1870200"/>
                            <a:ext cx="13215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财政和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设定绩效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965240"/>
                            <a:ext cx="1371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央主管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2600" y="2101320"/>
                            <a:ext cx="122184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0920" y="1956600"/>
                            <a:ext cx="414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539440"/>
                            <a:ext cx="93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2431440"/>
                            <a:ext cx="9392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第三方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4600" y="3119040"/>
                            <a:ext cx="1303560" cy="50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定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4055040"/>
                            <a:ext cx="10072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专员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定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3134520"/>
                            <a:ext cx="6091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安排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513000"/>
                            <a:ext cx="20217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区域绩效目标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43880" y="2244240"/>
                            <a:ext cx="66636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2244600"/>
                            <a:ext cx="62640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2834640"/>
                            <a:ext cx="65304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6560" y="2933640"/>
                            <a:ext cx="63936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960" y="4169880"/>
                            <a:ext cx="1047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47440" y="3368160"/>
                            <a:ext cx="524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2320" y="3220200"/>
                            <a:ext cx="294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514520" y="3365640"/>
                            <a:ext cx="163044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4520" y="2326680"/>
                            <a:ext cx="1440" cy="104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5480" y="3229560"/>
                            <a:ext cx="294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94760" y="3620160"/>
                            <a:ext cx="216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8600" y="3724200"/>
                            <a:ext cx="471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、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05400" y="2332440"/>
                            <a:ext cx="15120" cy="172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9760" y="4310280"/>
                            <a:ext cx="18626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6480" y="4171320"/>
                            <a:ext cx="12279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审核意见和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851200"/>
                            <a:ext cx="434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抄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4802400"/>
                            <a:ext cx="93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4710600"/>
                            <a:ext cx="1402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由预算评审中心审核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委托第三方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6649200"/>
                            <a:ext cx="14266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预算安排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预算分配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5490360"/>
                            <a:ext cx="1352520" cy="521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定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559880" y="1550880"/>
                            <a:ext cx="2442600" cy="3076920"/>
                          </a:xfrm>
                          <a:prstGeom prst="bentConnector4">
                            <a:avLst>
                              <a:gd name="adj1" fmla="val -9360"/>
                              <a:gd name="adj2" fmla="val 1467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920" y="1498680"/>
                            <a:ext cx="414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40640" y="4452480"/>
                            <a:ext cx="655200" cy="35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5480" y="4452480"/>
                            <a:ext cx="774360" cy="2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0640" y="5097960"/>
                            <a:ext cx="631800" cy="39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70640" y="5200560"/>
                            <a:ext cx="79776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63800" y="6010920"/>
                            <a:ext cx="792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1960" y="6154560"/>
                            <a:ext cx="471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、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5516280"/>
                            <a:ext cx="6091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安排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510640" y="5749200"/>
                            <a:ext cx="58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080" y="5603760"/>
                            <a:ext cx="294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7524000"/>
                            <a:ext cx="16192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绩效目标开展相应的绩效管理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7630200"/>
                            <a:ext cx="1468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预算下达绩效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4880" y="7140600"/>
                            <a:ext cx="360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78280" y="7776720"/>
                            <a:ext cx="95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94600" y="2104560"/>
                            <a:ext cx="118908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5993600">
                            <a:off x="5597280" y="2107080"/>
                            <a:ext cx="330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536">
                                <a:moveTo>
                                  <a:pt x="18800" y="3545"/>
                                </a:moveTo>
                                <a:arcTo wR="10800" hR="10800" stAng="-2532117" swAng="5075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536">
                                <a:moveTo>
                                  <a:pt x="18800" y="3545"/>
                                </a:moveTo>
                                <a:arcTo wR="10800" hR="10800" stAng="-2532117" swAng="50757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33800" y="2098080"/>
                            <a:ext cx="16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8320" y="2101680"/>
                            <a:ext cx="1440" cy="365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8160" y="5750640"/>
                            <a:ext cx="155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6440" y="5628600"/>
                            <a:ext cx="294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7pt;height:750.65pt" coordorigin="0,0" coordsize="10174,15013">
                <v:rect id="shape_0" stroked="f" o:allowincell="f" style="position:absolute;left:0;top:0;width:10173;height:15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15;top:2945;width:2080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省级财政和主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设定绩效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3095;width:21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央主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96;top:3309;width:1923;height: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55;top:3081;width:65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11;top:3999;width:14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4;top:3829;width:1478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托第三方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4912;width:2052;height:78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定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;top:6386;width:1585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政部专员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按规定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9;top:4936;width:958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安排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89;top:808;width:318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区域绩效目标管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51;top:3534;width:1047;height:46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9;top:3535;width:985;height:29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1;top:4464;width:1027;height:44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9;top:4620;width:1005;height:29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51;top:6567;width:164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政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04;top:5304;width:826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122;top:5071;width:46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85;top:5300;width:2565;height: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5;top:3664;width:1;height:164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93;top:5086;width:46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76;top:5701;width:1;height:86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04;top:5865;width:74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优、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26;top:3673;width:22;height:271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0;top:6788;width:2932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03;top:6569;width:193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送审核意见和建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5;top:4490;width:684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抄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06;top:7563;width:14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1;top:7418;width:2207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由预算评审中心审核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委托第三方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4;top:10471;width:2246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入预算安排流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预算分配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8646;width:2129;height:8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定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957;top:2942;width:4845;height:3846;flip:x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03;top:2360;width:65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46;top:7012;width:1030;height:55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7;top:7012;width:1218;height:40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6;top:8028;width:994;height:6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8;top:8190;width:1254;height:45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7;top:9466;width:10;height:10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62;top:9692;width:742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优、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96;top:8687;width:958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安排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54;top:9054;width:919;height: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11;top:8825;width:46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4;top:11849;width:254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据绩效目标开展相应的绩效管理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12016;width:231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随预算下达绩效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29;top:11245;width:5;height:7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3;top:12247;width:1501;height: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8;top:3314;width:1870;height: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origin="10800,3545" coordsize="10800,14536" path="l0,21600xee" stroked="t" o:allowincell="f" style="position:absolute;left:8815;top:3318;width:519;height:236;flip:y;mso-wrap-style:none;v-text-anchor:middle;rotation:9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87;top:3304;width:25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46;top:3310;width:1;height:574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5;top:9056;width:244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585;top:8864;width:46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508115" cy="9521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9521280"/>
                          <a:chOff x="0" y="0"/>
                          <a:chExt cx="6508080" cy="952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08080" cy="9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" y="1330920"/>
                            <a:ext cx="1042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体实施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定绩效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6911280"/>
                            <a:ext cx="15094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财政部门将资金分解到部门或下级财政，并下达绩效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290880"/>
                            <a:ext cx="20217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项目绩效目标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332720"/>
                            <a:ext cx="10033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财政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1424880"/>
                            <a:ext cx="1371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央主管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1993320"/>
                            <a:ext cx="93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1894680"/>
                            <a:ext cx="9392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第三方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7640" y="2572920"/>
                            <a:ext cx="1303560" cy="50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定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3508920"/>
                            <a:ext cx="10072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专员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定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2597040"/>
                            <a:ext cx="6091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安排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616920" y="1704240"/>
                            <a:ext cx="66636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2560" y="1704240"/>
                            <a:ext cx="6264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6920" y="2288520"/>
                            <a:ext cx="65304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69600" y="2395080"/>
                            <a:ext cx="63936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00" y="3624120"/>
                            <a:ext cx="1047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920480" y="2822040"/>
                            <a:ext cx="524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5720" y="2674080"/>
                            <a:ext cx="294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90920" y="2823840"/>
                            <a:ext cx="10270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0920" y="1785600"/>
                            <a:ext cx="1440" cy="104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8520" y="2683440"/>
                            <a:ext cx="294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267800" y="3074040"/>
                            <a:ext cx="216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1640" y="3178080"/>
                            <a:ext cx="471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、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2520" y="1795320"/>
                            <a:ext cx="15120" cy="172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2288520"/>
                            <a:ext cx="434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抄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256280"/>
                            <a:ext cx="93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4164480"/>
                            <a:ext cx="14338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由预算评审中心审核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委托第三方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6103080"/>
                            <a:ext cx="14266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预算安排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预算分配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8680" y="4944240"/>
                            <a:ext cx="1352520" cy="521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定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351520" y="1332720"/>
                            <a:ext cx="2440800" cy="2440080"/>
                          </a:xfrm>
                          <a:prstGeom prst="bentConnector4">
                            <a:avLst>
                              <a:gd name="adj1" fmla="val -9367"/>
                              <a:gd name="adj2" fmla="val 1554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440" y="961560"/>
                            <a:ext cx="414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613680" y="3906360"/>
                            <a:ext cx="655200" cy="35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8520" y="3906360"/>
                            <a:ext cx="819000" cy="2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3680" y="4551840"/>
                            <a:ext cx="631800" cy="39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43680" y="4654440"/>
                            <a:ext cx="84240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36840" y="5464800"/>
                            <a:ext cx="7920" cy="6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5000" y="5608440"/>
                            <a:ext cx="471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、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4979160"/>
                            <a:ext cx="6091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安排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984040" y="5203080"/>
                            <a:ext cx="58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7120" y="5057640"/>
                            <a:ext cx="294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2440" y="1562040"/>
                            <a:ext cx="7790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5440" y="1320840"/>
                            <a:ext cx="5810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逐级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报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4440" y="1563840"/>
                            <a:ext cx="74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0880" y="1423080"/>
                            <a:ext cx="414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76160" y="3764160"/>
                            <a:ext cx="11689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9080" y="3535560"/>
                            <a:ext cx="8053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见和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7108920"/>
                            <a:ext cx="1468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预算下达绩效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7920" y="6593760"/>
                            <a:ext cx="3600" cy="51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89440" y="7251840"/>
                            <a:ext cx="51624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8232840"/>
                            <a:ext cx="16549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绩效目标开展相应的绩效管理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76600" y="7250760"/>
                            <a:ext cx="604080" cy="980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" y="7386480"/>
                            <a:ext cx="4222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逐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968360" y="1562040"/>
                            <a:ext cx="10969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5993600">
                            <a:off x="5978160" y="1560960"/>
                            <a:ext cx="330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536">
                                <a:moveTo>
                                  <a:pt x="18800" y="3545"/>
                                </a:moveTo>
                                <a:arcTo wR="10800" hR="10800" stAng="-2532117" swAng="5075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536">
                                <a:moveTo>
                                  <a:pt x="18800" y="3545"/>
                                </a:moveTo>
                                <a:arcTo wR="10800" hR="10800" stAng="-2532117" swAng="50757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15400" y="1551960"/>
                            <a:ext cx="16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9920" y="1551960"/>
                            <a:ext cx="1440" cy="365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0480" y="5204520"/>
                            <a:ext cx="146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9480" y="5057640"/>
                            <a:ext cx="294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45pt;height:749.7pt" coordorigin="0,0" coordsize="10249,14994">
                <v:rect id="shape_0" stroked="f" o:allowincell="f" style="position:absolute;left:0;top:0;width:10248;height:14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;top:2096;width:1640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具体实施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设定绩效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2;top:10884;width:2376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省级财政部门将资金分解到部门或下级财政，并下达绩效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89;top:458;width:318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项目绩效目标管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15;top:2099;width:1579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省级财政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5;top:2244;width:21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央主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6;top:3139;width:14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9;top:2984;width:147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托第三方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7;top:4052;width:2052;height:78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定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5526;width:1585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政部专员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按规定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4;top:4090;width:958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安排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96;top:2684;width:1047;height:45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4;top:2684;width:985;height:30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6;top:3604;width:1027;height:44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4;top:3772;width:1005;height:28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96;top:5707;width:164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政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9;top:4444;width:826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67;top:4211;width:46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80;top:4447;width:1615;height: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0;top:2812;width:1;height:164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738;top:4226;width:46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721;top:4841;width:1;height:86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49;top:5005;width:74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优、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64;top:2827;width:22;height:271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42;top:3604;width:684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抄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51;top:6703;width:14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1;top:6558;width:2257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由预算评审中心审核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委托第三方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9;top:9611;width:2246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入预算安排流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预算分配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0;top:7786;width:2129;height:8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定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04;top:2099;width:3842;height:3843;flip:x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82;top:1514;width:65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691;top:6152;width:1030;height:55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2;top:6152;width:1289;height:40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1;top:7168;width:994;height:6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3;top:7330;width:1324;height:45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2;top:8606;width:10;height:100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07;top:8832;width:742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优、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51;top:7841;width:958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安排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99;top:8194;width:918;height: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56;top:7965;width:46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89;top:2460;width:1226;height: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88;top:2080;width:914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逐级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核报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95;top:2463;width:117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710;top:2241;width:65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57;top:5928;width:1840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82;top:5568;width:1267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送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意见和建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20;top:11195;width:231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随预算下达绩效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74;top:10384;width:5;height:8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8;top:11420;width:811;height:6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;top:12965;width:2605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据绩效目标开展相应的绩效管理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83;top:11419;width:949;height:1543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51;top:11632;width:664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逐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下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824;top:2460;width:1725;height: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origin="10800,3545" coordsize="10800,14536" path="l0,21600xee" stroked="t" o:allowincell="f" style="position:absolute;left:9415;top:2458;width:519;height:236;flip:y;mso-wrap-style:none;v-text-anchor:middle;rotation:9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788;top:2444;width:2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47;top:2444;width:1;height:575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9;top:8196;width:230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330;top:7965;width:46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0:00Z</dcterms:created>
  <dc:creator>m</dc:creator>
  <dc:description/>
  <cp:keywords/>
  <dc:language>en-US</dc:language>
  <cp:lastModifiedBy>苗俊峰</cp:lastModifiedBy>
  <cp:lastPrinted>2015-09-28T09:34:00Z</cp:lastPrinted>
  <dcterms:modified xsi:type="dcterms:W3CDTF">2015-09-28T01:34:00Z</dcterms:modified>
  <cp:revision>55</cp:revision>
  <dc:subject/>
  <dc:title/>
</cp:coreProperties>
</file>